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center"/>
        <w:rPr>
          <w:b/>
          <w:b/>
        </w:rPr>
      </w:pPr>
      <w:r>
        <w:rPr>
          <w:b/>
        </w:rPr>
        <w:t>Мониторинг воспитательной системы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80" w:leader="none"/>
        </w:tabs>
        <w:ind w:firstLine="720"/>
        <w:jc w:val="both"/>
        <w:rPr/>
      </w:pPr>
      <w:r>
        <w:rPr/>
        <w:t>Для исследования  эффективности  воспитательной системы образовательного учреждения используются следующие критер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both"/>
        <w:rPr/>
      </w:pPr>
      <w:r>
        <w:rPr/>
        <w:t>Развитость физических и психических качеств уча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both"/>
        <w:rPr/>
      </w:pPr>
      <w:r>
        <w:rPr/>
        <w:t>Сформированность интеллектуального потенциала  лич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both"/>
        <w:rPr/>
      </w:pPr>
      <w:r>
        <w:rPr/>
        <w:t>Социализированность личности школьни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both"/>
        <w:rPr/>
      </w:pPr>
      <w:r>
        <w:rPr/>
        <w:t>Развитие креативных способнос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both"/>
        <w:rPr/>
      </w:pPr>
      <w:r>
        <w:rPr/>
        <w:t>Нравственная воспитанность уча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both"/>
        <w:rPr/>
      </w:pPr>
      <w:r>
        <w:rPr/>
        <w:t>Развитость творческой активности ребён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both"/>
        <w:rPr/>
      </w:pPr>
      <w:r>
        <w:rPr/>
        <w:t>Уровень развития классных коллектив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both"/>
        <w:rPr/>
      </w:pPr>
      <w:r>
        <w:rPr/>
        <w:t>Уровень развития самоуправления в школьных и классных коллектив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both"/>
        <w:rPr/>
      </w:pPr>
      <w:r>
        <w:rPr/>
        <w:t>Удовлетворённость учащихся  жизнедеятельностью шко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both"/>
        <w:rPr/>
      </w:pPr>
      <w:r>
        <w:rPr/>
        <w:t xml:space="preserve">Удовлетворенность родителей деятельностью образовательного учрежд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80" w:leader="none"/>
        </w:tabs>
        <w:jc w:val="center"/>
        <w:rPr>
          <w:u w:val="single"/>
        </w:rPr>
      </w:pPr>
      <w:r>
        <w:rPr>
          <w:u w:val="single"/>
        </w:rPr>
        <w:t>Критерии, показатели и способы изучения эффективности воспитательной системы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222"/>
      </w:tblGrid>
      <w:tr>
        <w:trPr>
          <w:trHeight w:val="5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Критерии и 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Диагностические средства</w:t>
            </w:r>
          </w:p>
        </w:tc>
      </w:tr>
      <w:tr>
        <w:trPr>
          <w:trHeight w:val="7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>Развитость физических и психических качеств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стирование  уровня проявления основных физических каче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кета «Отношение к здоровому образу жизни»;</w:t>
            </w:r>
          </w:p>
          <w:p>
            <w:pPr>
              <w:pStyle w:val="Normal"/>
              <w:rPr/>
            </w:pPr>
            <w:r>
              <w:rPr/>
              <w:t>статистический медицинский анализ состояния здоровья детей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 для выявления подростков, нуждающихся в антиалкогольной помощ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ая анкета для родителей «Ваши дети и алкоголь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 «Склонность к наркотической зависимост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 «Склонность к курению».</w:t>
            </w:r>
          </w:p>
        </w:tc>
      </w:tr>
      <w:tr>
        <w:trPr>
          <w:trHeight w:val="7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>Сформированность интеллектуального потенциала  личност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следование  памяти ,  объёма и концентрации  вним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тистический анализ текущей и итоговой успеваем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кетирование учащихся.</w:t>
            </w:r>
          </w:p>
        </w:tc>
      </w:tr>
      <w:tr>
        <w:trPr>
          <w:trHeight w:val="7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>Социализированность личности школьника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для изучения </w:t>
            </w:r>
          </w:p>
          <w:p>
            <w:pPr>
              <w:pStyle w:val="Normal"/>
              <w:rPr/>
            </w:pPr>
            <w:r>
              <w:rPr/>
              <w:t>социализированности личности учащихся.</w:t>
            </w:r>
          </w:p>
          <w:p>
            <w:pPr>
              <w:pStyle w:val="Normal"/>
              <w:rPr/>
            </w:pPr>
            <w:r>
              <w:rPr/>
              <w:t>Определение уровня толерантности. (по М.И.Рожкову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Развитие креативных способ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ст «Изучение интересов школьников»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тодика Карта интересов  </w:t>
            </w:r>
            <w:r>
              <w:rPr>
                <w:bCs/>
                <w:i/>
              </w:rPr>
              <w:t>(Автор - А.Е.Голомш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 xml:space="preserve">Нравственная воспитанность учащихся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кета самооцен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ческое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формированность профессиональных интере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«Диагностика  воспитанности учащихс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Н. А. Капустину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>Тест"Размышляем о жизненном опыте".</w:t>
            </w:r>
          </w:p>
          <w:p>
            <w:pPr>
              <w:pStyle w:val="Normal"/>
              <w:rPr/>
            </w:pPr>
            <w:r>
              <w:rPr/>
              <w:t>(составлен доктором педагогических на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Е.Щурково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>Развитость творческой активности ребё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ческое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тфоли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кета «Творческий ли вы человек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ник Айзен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 «Диагностика общих способностей, ценностных ориентаций личн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Уровень развития классных коллективов, уровень развития самоуправления в школьных и классных коллективах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агностика «Определение уровня развития самоуправления в ученическом коллектив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М. И. Рожков)</w:t>
            </w:r>
          </w:p>
        </w:tc>
      </w:tr>
      <w:tr>
        <w:trPr>
          <w:trHeight w:val="7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>Удовлетворённость учащихся   жизнедеятельностью в школ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кета «Психологический климат в коллектив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ка Андреева А.А. «Удовлетворённость школьной жизнью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нализ результатов и эффективности учебно-воспитательного процесса, сопоставление результатов функционирования воспитательной системы в течение ряда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тодика «Выявление мотивов участия учащихся в делах классного и общешкольного коллектива» (модифицированный вариант методики О.В. Лишина).</w:t>
            </w:r>
          </w:p>
        </w:tc>
      </w:tr>
      <w:tr>
        <w:trPr>
          <w:trHeight w:val="7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 xml:space="preserve">Удовлетворенность родителей деятельностью образовательного учреж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 xml:space="preserve">Методика  Степанова. «Удовлетворённость родителей  деятельностью образовательного учреждения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12:00Z</dcterms:created>
  <dc:creator>LEX-PEX.NET</dc:creator>
  <dc:description/>
  <cp:keywords/>
  <dc:language>en-US</dc:language>
  <cp:lastModifiedBy>Лёлька</cp:lastModifiedBy>
  <dcterms:modified xsi:type="dcterms:W3CDTF">2013-11-05T17:48:00Z</dcterms:modified>
  <cp:revision>4</cp:revision>
  <dc:subject/>
  <dc:title/>
</cp:coreProperties>
</file>