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на рассказ С.Никитина «Листопад в больничном парк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гей Никитин пришел в большую литературу через свою «малую родину», через владимирскую землю. Его произведения известны всем настоящим Владимирцам. Мы должны восхищаться мастерством нашего талантливого земля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м и решающим для понимания его творчества является то, что природа и ее описание у Никитина выступает как самостоятельная тема. Но писатель был не только воспевателем красоты  среднерусской природы. Его всегда волновали вопросы, связанные с жизнью людей, отношения людей к природе, проблемы добра и зла. Его основной герой – это городской человек, живущий рядом с прир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гея Никитина отличает и манера повествования6 краски в его рассказах не подобраны, а  названы такие, какие они есть. Нет усиливающих, интерпретирующих картину фигур, эпитеты являются не украшением, а уточ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это мы можем увидеть в его рассказе «Листопад в больничном парке», написанном в 1972 году. Уже само название произведения настраивает на некое спокойствие, тишину. В рассказе описывается одна из тех осенних октябрьских историй, которая, возможно, могла иметь место только с тем человеком, который при всей своей наблюдательности не стал лишь очередным зрителем «единственного дня осени, одаренного теплом грустного октябрьского солнца», а поддаваясь отрезвляющему сознанию морозного утренника в больничном парке, стал глубоко всматриваться в проблемы, обусловленные сложившейся ситуацией. То есть, прежде всего, это рассказ о взаимоотношениях людей и , конечно же, о природе. Так природа, затронутая в произведении Никитина, заставляет читателя приобрести внутреннее спокойствие и настраивает на определенную авторскую философию, направленную на дальнейшее восприятие. Тишина, сменявшаяся лишь шуршащим хороводом осенней листвы, покинувшей деревья и обнажив стволы, наполняла воздух светлой грустью об ушедшем лете, настраивала на мысль о завершении очередного круга природы, перерождении ее новые формы бытия. Люди сберегали тишину парка, им нравилось бродить в «студеной свежести, в синеве, в золоте». Необычайно просты и точны используемые автором для изображения природы эпитеты и метафоры: «тепленькие дождички», «свежая трава», «лапастые листья», «желтая листва старых вязов», «листва летит золотой метелью». Такая простота сближает читателя с природой рассказа, помогает представить и даже ощутить это осенний ден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есна и палитра образов героев. Она берет свое начало непосредственно из жизни. Автор является своеобразным зеркалом, иногда только заостряющим наше внимание на определенной черте, но не создающий авторитарных догматов мысли о них.  В этом и заключается доступность понимания образов, создаваемых Никитиным. Он не берется писать биографию известного актера, он наслаждается возможностью на окружающем его мире людей, природы, жизни, описать ее суть, сеять светлое, доброе, веч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треты, создаваемые Никитиным, сжаты и помещаются в несколько строк. Но это не мешает легко и точно представить геро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случайно использование автором в рассказе диалога: живая речь передает мысли, чувства людей, помогает их представить. Но не только положительные герои есть в рассказе Никитина. Неким противопоставлением положительным героям являются появившиеся в парке парни. Их портретная характеристика – это отражение их духовной нечистоты. Люди в парке понимали состояние природы, любовались красотой осени, а парни не понимали и не принимали красоты осени, разрушали тишину «хрупкого дня». Но, по мнению автора, кто не способен понять природу, тот не может понять человека. Так парни, оскорбив Настю - кнопку, даже не подумали о том, как чиста, добра, милосердна душа этого «человечка». Таков же и актер: он мудр и знает, что нельзя жить по законам з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и рассказа способны под влиянием порыва совершить подвиг, но еще большее уважение писателя вызывает «медленное мужество», сила любви и самоотвержения, растянувшееся на всю долгую жизнь. «Будьте же чутки, люди, к этому незаменимому качеству человеческой души», - словно призывает писатель. Автор доверяет донести эту истину до парней актеру, который произносит ее гремящим басом, заставляя смутиться одного из парней. Никитин сравнивает актера с античным мудрецом, в бедной тоге. Этот элемент одежды говорит о служении людям во благо. Актер уходит победителем, уходит по «дорожке, выстланной желтой листвой старых вязов». И вновь листопад, он словно поддерживает слова акте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и конец рассказа как бы перекликаются между собой, благодаря образу вязов, листопада, образуя обрамление. Листопад не просто фон, где происходят события. Это образ, несущий в себе добро. Через него автор показывает главную мысль: кто не понимает природу, тот не сможет понять другого человека, сочувствовать ему, а именно любовь, сочувствие, милосердие должны быть основой жизни любого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ссказе нет людей, которых привычно именуют выдающимися. На западе его героев, вероятно,  называли бы «людьми маленькой судьбы». Все они вместе составляют народ. Писатель неоднократно повторял полюбившиеся слова А.П.Чехова: «все мы народ, и то лучшее, что мы делаем, есть дело народн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уть Никитина начался после войны, но память о ней лежит на судьбе Насти-кнопки, покалеченной войной и лишенной радости жить в полную силу. Автор, не забывая обо всем этом, сумел показать  всю врачующую силу родной зем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мело сказать, что рассказ «Листопад в больничном парке»  является ярким примером произведения, где видны все особенности писательской манеры Никитина: тема человеческих отношений, взаимоотношений природы и людей, умение точно и просто подбирать слова для изображения происходящег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8:00Z</dcterms:created>
  <dc:creator>Лёлька</dc:creator>
  <dc:description/>
  <cp:keywords/>
  <dc:language>en-US</dc:language>
  <cp:lastModifiedBy>Лёлька</cp:lastModifiedBy>
  <dcterms:modified xsi:type="dcterms:W3CDTF">2011-09-21T19:18:00Z</dcterms:modified>
  <cp:revision>2</cp:revision>
  <dc:subject/>
  <dc:title/>
</cp:coreProperties>
</file>