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9 г.Владимир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но-критическая статья</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на повесть С.Никитина «Падучая звезда»</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или ученицы 11 – «А»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ОШ№19 г.Владимира</w:t>
      </w:r>
    </w:p>
    <w:p>
      <w:pPr>
        <w:pStyle w:val="Normal"/>
        <w:jc w:val="center"/>
        <w:rPr>
          <w:rFonts w:ascii="Times New Roman" w:hAnsi="Times New Roman" w:cs="Times New Roman"/>
          <w:sz w:val="28"/>
          <w:szCs w:val="28"/>
        </w:rPr>
      </w:pPr>
      <w:r>
        <w:rPr>
          <w:rFonts w:cs="Times New Roman" w:ascii="Times New Roman" w:hAnsi="Times New Roman"/>
          <w:sz w:val="28"/>
          <w:szCs w:val="28"/>
        </w:rPr>
        <w:t>Хорькова Марина и Зарезова Ю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Байрамова О.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знь и смерть – вечные темы духовной культуры человечества во всех ее проявлениях. Столетиями вопрос жизни и смерти привлекал разные умы, заставлял задуматься над  тайным смыслом этих понятий. Но сколько людей, столько и мнений. У каждого человека свое понимание жизни и смерти, каждый по-своему выстраивает образы этих загадочных понят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ое представление о них пытается донести до читателя и замечательный писатель Владимирского края Сергей Константинович Никитин в повести «Падучая звезда».  Как и многие произведения Никитина,  этот рассказ отличается тем, что особое внимание автора сосредоточено на отношениях между людьми, на чувствах простых людей, на важных для них событиях повседневности. Сюжет не оригинален, но выписан психологически точно, отражая особенности времени. В повести С.Никитин стремится к тому, чтобы показать человеческую судьбу, сохраняя при этом спокойный и плавный ход повеств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исатель любил жизнь, природу, людей и, возможно, именно поэтому большая часть произведения посвящена именно тем образам и чувствам, которые ассоциируются с понятием «жизн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ерой повести – рядовой пехотных войск Митя Ивлев подобно тысячам его восемнадцатилетних сверстников отдает свою жизнь за победу в наступательных боях 1944 года. Но о смерти писатель нам не говорит много, он скажет лишь несколько слов, которые подчеркнут не ужас смерти, а ценность жизни… Но это будет лишь в конце повеств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дучая звезда»… уже в названии и эпиграфе повести заключается главная мысль произведения: «Уродился юноша под звездой безвестною, под звездой падучею, миг один блеснувшею в тишине небес». Автор хочет сказать, что главный герой, как эта падучая звезда, под которой он родился, блеснет лишь миг, а потом упадет, угаснет, то есть умрет, умрет полный надежд и жизни восемнадцатилетний юноша. Почему «блеснет лишь миг»?  Восемнадцать лет – это миг для человеческой жизни, ничтожная часть того времени, которые определено Богом и судьбой для человека. Митя так и не успеет полностью раскрыться и насладиться своей жизнью, его «звездный полет» оборвется внезапно… Писатель сравнивает героя с небесной звездой, которая в конце концов погаснет.</w:t>
      </w:r>
    </w:p>
    <w:p>
      <w:pPr>
        <w:pStyle w:val="Normal"/>
        <w:spacing w:lineRule="auto" w:line="360"/>
        <w:ind w:firstLine="708"/>
        <w:jc w:val="both"/>
        <w:rPr/>
      </w:pPr>
      <w:r>
        <w:rPr>
          <w:rFonts w:cs="Times New Roman" w:ascii="Times New Roman" w:hAnsi="Times New Roman"/>
          <w:sz w:val="28"/>
          <w:szCs w:val="28"/>
        </w:rPr>
        <w:t>И чтобы подчеркнуть контраст жизни и смерти, показать их противоположность, Никитин использует  особое построение  произведения.  Повесть  «Падучая звезда» имеет кольцевую композицию: она начинается с картины военных действий и заканчивается ею же. Само произведение - это воспоминание героя о его детстве, школьной жизни, первой любви, но несколько раз мы переносимся в военное время. Это сделано не случайно. Читателю сразу видно противопоставление «детской» жизни и «военной» юности героя. Читатель так погружается в тихие воспоминания Мити, что забывает о войне, и абсолютно неожиданно эту безоблачность прерывает  возвращение в страшное военное время.</w:t>
      </w:r>
    </w:p>
    <w:p>
      <w:pPr>
        <w:pStyle w:val="Normal"/>
        <w:spacing w:lineRule="auto" w:line="360"/>
        <w:ind w:firstLine="708"/>
        <w:jc w:val="both"/>
        <w:rPr/>
      </w:pPr>
      <w:r>
        <w:rPr>
          <w:rFonts w:cs="Times New Roman" w:ascii="Times New Roman" w:hAnsi="Times New Roman"/>
          <w:sz w:val="28"/>
          <w:szCs w:val="28"/>
        </w:rPr>
        <w:t xml:space="preserve">В произведении довольно много описаний. Связано это с тем, что, вспоминая свое детство, Митя в воображении воскрешал образы дома, деревни и города, близких людей, друзей. Герой представляет какие-то отдельные моменты, которые все вместе создают цельный образ детства. Например, описывая дом, автор упоминает о деталях, которые остались в его памяти: рубиновый огонек лампады, висевшие на лосиных рогах ружья, бутылочка с соской. Вспоминает Митя и запахи, знакомые ему с детства и ассоциирующиеся с некой беззаботностью: запах нагретых заборов, лопухов, крапивы. Часто в тексте встречается описание звуков, являющихся частью детской жизни Мити: стук каблуков, кукование кукушки, пение петуха. Несомненно, это дает читателю более полно представить окружающий мир героя, ощутить его не только зрительно. Эпизод с кукушкой тоже не случаен: мальчишки, считая, сколько лет им прокукует птица, сбивались со счета, но война решила их судьбу иначе и предсказание кукушки не сбудутс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более яркого и эмоционального описания мира главного героя С.Никитин употребляет эпитеты «румяно-белая красота, драгоценный дар, нахмуренная краса, ласковое солнце», олицетворения «дух захватывает, глядела ночь, звезда говорит», метафоры «сияет луч светил ночных, редкая щеточка рыжеватых ресниц, лучи таких морщинок, истерзанная грудь земли». Все художественные средства языка лишь помогают воссоздать более живой образ жизни героя. Повесть «Падучая звезда» близка читателю и тем, что в ней присутствуют фольклорные элементы (песни):  «Из того ли то из города из Мурома, // Из того ли из села да Карачарова // Выезжал удаленький дородный добрый молодец». Фольклорные традиции и простота повествования, тонкое понимание слова писателем, пристальное внимание к внутреннему миру героя, умение за обыденными событиями увидеть глубинные движения души – вот то, что отличает манеру Никитинского пись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исывая детство героя так жизненно, ощутимо, задушевно, автор привязывает Митю к читателю, делает его родным. Это приводит к тому, что смерть Мити Ивлева производит на нас очень большое впечатление, ведь это уже не один из тысячи солдат, а мальчик, жизнь, цели, надежды, душа которого понятны нам и близки. Это наталкивает на мысль о том, что жизнь человека довольно непредсказуема и может оборваться в любой момент. Ведь когда читаешь воспоминания Мити о своей короткой жизни, совершенно не думаешь, что она прервется так рано, а представляешь себе, кем бы он мог стать и чего бы достиг. Он еще очень молод, ему только восемнадцать лет, он не готов к смерти, полон надежд и планов и не верит в то, что может умереть. «И, боже мой, неужели есть границы его, Митиного «я», втиснутого в маленький индивидуальный окопчик, неужели может без следа исчезнуть все, чем уже наполнено она за восемнадцать лет?!» Однако, это так, герой умирает, и мы понимаем, что война не щадит никого, ей все равно кто ты и какой. Оборвалась жизнь одного человека, неизвестного почти никому солдата. А сколько еще таких  же солдат умерло во время  войны?! Миллионы молодых ребят отдавали свою жизнь за родину, умирали в расцвете сил. «Через несколько шагов он упадет, раскинув руки, на истерзанную грудь земли, чтобы не подняться с нее никог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весть Сергея Никитина «Падучая звезда» невольно заставляет нас задуматься над смыслом жизни, над тем, что такое «жизнь и смерть». Философичность этого произведения, возможно, и незаметна невнимательному читателю, но если вдуматься в историю Мити Ивлева, переданную нам автором, то можно увидеть насколько глубоко и в то же время просто нам показаны такие понятия, как «жизнь» и «смер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1:00Z</dcterms:created>
  <dc:creator>Кямчик</dc:creator>
  <dc:description/>
  <cp:keywords/>
  <dc:language>en-US</dc:language>
  <cp:lastModifiedBy>Лёлька</cp:lastModifiedBy>
  <cp:lastPrinted>2011-09-25T23:11:00Z</cp:lastPrinted>
  <dcterms:modified xsi:type="dcterms:W3CDTF">2011-09-29T15:41:00Z</dcterms:modified>
  <cp:revision>6</cp:revision>
  <dc:subject/>
  <dc:title/>
</cp:coreProperties>
</file>