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4"/>
          <w:szCs w:val="24"/>
        </w:rPr>
      </w:pPr>
      <w:r>
        <w:rPr>
          <w:b/>
          <w:i/>
          <w:sz w:val="24"/>
          <w:szCs w:val="24"/>
        </w:rPr>
        <w:t>Конкурсная работа</w:t>
      </w:r>
    </w:p>
    <w:p>
      <w:pPr>
        <w:pStyle w:val="Normal"/>
        <w:spacing w:lineRule="auto" w:line="240" w:before="0" w:after="0"/>
        <w:jc w:val="center"/>
        <w:rPr>
          <w:b/>
          <w:b/>
          <w:i/>
          <w:i/>
          <w:sz w:val="24"/>
          <w:szCs w:val="24"/>
        </w:rPr>
      </w:pPr>
      <w:r>
        <w:rPr>
          <w:b/>
          <w:i/>
          <w:sz w:val="24"/>
          <w:szCs w:val="24"/>
        </w:rPr>
        <w:t>Ученицы 11 класса «Б»средней школы №19 г. Владимира</w:t>
      </w:r>
    </w:p>
    <w:p>
      <w:pPr>
        <w:pStyle w:val="Normal"/>
        <w:spacing w:lineRule="auto" w:line="240" w:before="0" w:after="0"/>
        <w:jc w:val="center"/>
        <w:rPr>
          <w:b/>
          <w:b/>
          <w:i/>
          <w:i/>
          <w:sz w:val="24"/>
          <w:szCs w:val="24"/>
        </w:rPr>
      </w:pPr>
      <w:r>
        <w:rPr>
          <w:b/>
          <w:i/>
          <w:sz w:val="24"/>
          <w:szCs w:val="24"/>
        </w:rPr>
        <w:t>Зименковой Полины.</w:t>
      </w:r>
    </w:p>
    <w:p>
      <w:pPr>
        <w:pStyle w:val="Normal"/>
        <w:spacing w:lineRule="auto" w:line="240" w:before="0" w:after="0"/>
        <w:jc w:val="center"/>
        <w:rPr/>
      </w:pPr>
      <w:r>
        <w:rPr>
          <w:b/>
          <w:i/>
          <w:sz w:val="24"/>
          <w:szCs w:val="24"/>
        </w:rPr>
        <w:t>Учитель: Байрамова О.М.</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Тропинки, торопинки…</w:t>
      </w:r>
    </w:p>
    <w:p>
      <w:pPr>
        <w:pStyle w:val="Normal"/>
        <w:spacing w:lineRule="auto" w:line="240" w:before="0" w:after="0"/>
        <w:jc w:val="both"/>
        <w:rPr>
          <w:sz w:val="24"/>
          <w:szCs w:val="24"/>
        </w:rPr>
      </w:pPr>
      <w:r>
        <w:rPr>
          <w:sz w:val="24"/>
          <w:szCs w:val="24"/>
        </w:rPr>
        <w:t>Дорогой читатель, нам посчастливилось жить в одном из прекраснейших мест необъятной, духовно богатой России – городе Владимире. Город, известный своими великолепными творениями белокаменного зодчества, явился колыбелью подвигов таких великих людей, как Андрей Боголюбский, снискавший славу и уважение, по преданию, под покровительством Богородицы. Духовное начало было ключевым в деяниях известных земляков, мечты и стремления коих издавна направлялись силой высшей, небесной.</w:t>
      </w:r>
    </w:p>
    <w:p>
      <w:pPr>
        <w:pStyle w:val="Normal"/>
        <w:spacing w:lineRule="auto" w:line="240" w:before="0" w:after="0"/>
        <w:jc w:val="both"/>
        <w:rPr>
          <w:sz w:val="24"/>
          <w:szCs w:val="24"/>
        </w:rPr>
      </w:pPr>
      <w:r>
        <w:rPr>
          <w:sz w:val="24"/>
          <w:szCs w:val="24"/>
        </w:rPr>
        <w:t xml:space="preserve">Минуло уже несколько столетий. На дворе </w:t>
      </w:r>
      <w:r>
        <w:rPr>
          <w:sz w:val="24"/>
          <w:szCs w:val="24"/>
          <w:lang w:val="en-US"/>
        </w:rPr>
        <w:t>XXI</w:t>
      </w:r>
      <w:r>
        <w:rPr>
          <w:sz w:val="24"/>
          <w:szCs w:val="24"/>
        </w:rPr>
        <w:t xml:space="preserve"> век, передовые технологии нарушают прежнее мирное существование владимирских обывателей. Мало кто сегодня, проходя мимо Успенского собора, золотых ворот, обратит внимание на великолепие и гармонию, заключенные древними зодчими в стены столь молчаливых, но могущественных своими тихим блеском памятников русской культуры. Современное освещение, динамика городской  жизни погружают нас с головой в мирские заботы, скрывают первозданную прелесть города. В лицах горожан уже трудно заметить то умиротворение и покой, царившие в настроениях народа времен правления князя Андрея. Самый намоленный город Руси теряет свой блеск и изящество, ту духовность, которой был наделен с момента основания. Возможно, в этом и заключается сущность человека. Мы восхищаемся творениями Эйфеля во Франции, мостами туманного Альбиона, итальянской Венецией, но забываем родной город. Все чаще мы отдыхаем за границей, покидаем стены, сохранившие жизнь тысячам наших предков, созданные ими во имя мира в родном крае. И ты можешь прожить десятилетия, прежде чем откроешь себе красоту того уголка Земли, что дал тебе чистую ключевую воду, скошенной травы по утрам и радость наблюдать пылающий закат на маленькой речушке. Да, дорогой читатель, я увожу тебя от городской суеты, поглотившей энергию душ и сердец большинства Владимирцев. Сохранились еще на Владимирской земле тихие обители первозданной красоты природы, хранящие ее веками. Вы не найдете к ним ни широких магистралей , ни железнодорожных путей. Узкой лентой коричневого бархата вьется игривая тропка, заводя путников то в лес, то в поле. Но непременно каждый из них, встав на эту живую дорожку, отыщет свою истинную Родину, таящуюся, возможно, всего лишь в нескольких километрах от города. Словно мелкими кровеносными сосудиками прорезана наша земля тропинками, ведущими к счастью. Стоит постараться лишь отыскать их, и вы окажитесь в сказочных лесу, полном тайн и загадок, сошедших со страниц былин и преданий. Вашему взгляду  откроется простор милого сердцу Ополья. Свободно дышится человеку в величии окружающей его вековой красоты. Даже непоколебимая карусель времени замедлит свой бег, оставив таинство единения земли, воздуха, воды и души человека в вечности, тогда неоценимое мгновение открытия сущности мироздания подскажет ответ на любой вопрос. Природа приоткроет свои тайны, вызвав неподдельное восхищение . И это только начало пути…</w:t>
      </w:r>
    </w:p>
    <w:p>
      <w:pPr>
        <w:pStyle w:val="Normal"/>
        <w:spacing w:lineRule="auto" w:line="240" w:before="0" w:after="0"/>
        <w:jc w:val="both"/>
        <w:rPr>
          <w:sz w:val="24"/>
          <w:szCs w:val="24"/>
        </w:rPr>
      </w:pPr>
      <w:r>
        <w:rPr>
          <w:sz w:val="24"/>
          <w:szCs w:val="24"/>
        </w:rPr>
        <w:t>Заметив полуразрушенную церквушку, невольно замираешь. Накренившаяся ее колокольня, силуэт, покрывшийся тенью могучих деревьев, напоминают о потрясениях, произошедших в первой половине двадцатого века, придавших церкви образ вдовы, навечно скованной трауром. Склонила она в печали свою голову, и лишь птицы разделяют с ней ее горе. Можно бесконечно созерцать. Представлять былое величие храма в светлую Пасху, но реальность заставляет задуматься. Природа будет вечно скрывать печаль одинокой церквушки, обнимая ее материнскими руками пушистой листвы. Полог ее, изумрудно – зеленый в тени, обретает  сочность салатного листа на свету, льющемся на эту тихую обитель с небес.  Деревья, чьи кроны несут покой изумруда и динамику светлых листьев, окутывают гармонией и сказочной таинственностью силуэт строения. Холм высокой травы, вознесшей церковь над мирскими заботами, образует цветущий пьедестал.  Зимой снежный гребень, недоступный и холодно – белый, завораживает взгляд, подчеркивая высшее назначение столь скромной печальной вдовы. Но, дорогой читатель, ,лето правит своим теплом и светом, в воздухе вьются тысячи крохотных пылинок,  пронизанных солнцем. Прищуришься – лучи добегут до твоих глаз, явят взору нерукотворную гамму цвета, заставляя любоваться ни одну минуту, ухватывая каждое изменение в природе, столь необычной и столь родной. Ты слышишь приближающийся звук, но пока не знаешь его природы и с упоением вслушиваешься. Это господин шмель, чье мохнатое полосатое брюшко и быстрые движения крыльев вносят оживление.</w:t>
      </w:r>
    </w:p>
    <w:p>
      <w:pPr>
        <w:pStyle w:val="Normal"/>
        <w:spacing w:lineRule="auto" w:line="240" w:before="0" w:after="0"/>
        <w:jc w:val="both"/>
        <w:rPr>
          <w:sz w:val="24"/>
          <w:szCs w:val="24"/>
        </w:rPr>
      </w:pPr>
      <w:r>
        <w:rPr>
          <w:sz w:val="24"/>
          <w:szCs w:val="24"/>
        </w:rPr>
        <w:t>И вновь замираешь, умиляясь простоте и изяществу мироздания.</w:t>
      </w:r>
    </w:p>
    <w:p>
      <w:pPr>
        <w:pStyle w:val="Normal"/>
        <w:spacing w:lineRule="auto" w:line="240" w:before="0" w:after="0"/>
        <w:jc w:val="both"/>
        <w:rPr>
          <w:sz w:val="24"/>
          <w:szCs w:val="24"/>
        </w:rPr>
      </w:pPr>
      <w:r>
        <w:rPr>
          <w:sz w:val="24"/>
          <w:szCs w:val="24"/>
        </w:rPr>
        <w:t>Мы здесь всего лишь гости, не будем же нарушать гармонию флоры и фауны, двинемся за клубком тропинки, игриво влекущей в новые колыбели жизни родного края.</w:t>
      </w:r>
    </w:p>
    <w:p>
      <w:pPr>
        <w:pStyle w:val="Normal"/>
        <w:spacing w:lineRule="auto" w:line="240" w:before="0" w:after="0"/>
        <w:jc w:val="both"/>
        <w:rPr>
          <w:sz w:val="24"/>
          <w:szCs w:val="24"/>
        </w:rPr>
      </w:pPr>
      <w:r>
        <w:rPr>
          <w:sz w:val="24"/>
          <w:szCs w:val="24"/>
        </w:rPr>
        <w:t>Но вот вдали показалась милая деревушка, клубочек разворачивающейся тропинки зовет следом за собой, и невольно тепла, спешишь навстречу крикам многочисленной деревенской детворы. В воздухе звонкой волной побежал заливистый смех, солнце льет свет на еще не высохшую после дождя траву, собирая последние капли утреннего серебра. Но атмосфера беспечного счастья обманчива – все здесь указывает на неоценимый труд человека, им светится каждый дом и забор, искусно воздвигнутый местными мастерами. Нет, это не оборонительное сооружение, а так, «для порядку», как говорят здешние люди. Нам, городским, этого не понять. Но хочу вас уверить, не стоит и пытаться. Есть особенная прелесть в лицах этих людей, образе жизни и живой напыщенной русской речи. Каждое слово – бесценный вклад, как голопузого несмышленыша, так и старожила в валенках, уютно пристроившемся возле бани под жарким полуденным солнцем.</w:t>
      </w:r>
    </w:p>
    <w:p>
      <w:pPr>
        <w:pStyle w:val="Normal"/>
        <w:spacing w:lineRule="auto" w:line="240" w:before="0" w:after="0"/>
        <w:jc w:val="both"/>
        <w:rPr>
          <w:sz w:val="24"/>
          <w:szCs w:val="24"/>
        </w:rPr>
      </w:pPr>
      <w:r>
        <w:rPr>
          <w:sz w:val="24"/>
          <w:szCs w:val="24"/>
        </w:rPr>
        <w:t>Отечество человека здесь как кончик нити, смотанный в клубок. Позовешь себя по имени-отчеству – вспомнишь отца, позовешь отца – вспомнишь деда, позовешь деда – вспомнишь прадеда… Без обрыва тянется нить, связывающая поколения. Длина ее – веч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17:00Z</dcterms:created>
  <dc:creator>Лёлика</dc:creator>
  <dc:description/>
  <cp:keywords/>
  <dc:language>en-US</dc:language>
  <cp:lastModifiedBy>Лёлька</cp:lastModifiedBy>
  <dcterms:modified xsi:type="dcterms:W3CDTF">2011-09-21T19:17:00Z</dcterms:modified>
  <cp:revision>2</cp:revision>
  <dc:subject/>
  <dc:title/>
</cp:coreProperties>
</file>